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Default"/>
        <w:jc w:val="both"/>
        <w:rPr>
          <w:lang w:val="sr-Latn-RS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>: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Грађевински радови на школи у Царевц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 xml:space="preserve">ОРН: </w:t>
      </w:r>
      <w:r>
        <w:rPr>
          <w:iCs/>
          <w:sz w:val="24"/>
          <w:szCs w:val="24"/>
        </w:rPr>
        <w:t>45000000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</w:rPr>
        <w:t>грађевински радови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b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b/>
          <w:sz w:val="24"/>
          <w:szCs w:val="24"/>
          <w:lang w:val="sr-CS"/>
        </w:rPr>
        <w:t xml:space="preserve"> радов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Грађевински радови на школи у Царевц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- Не отварати, редни број ЈН 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/201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RS"/>
        </w:rPr>
        <w:t>22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sr-RS"/>
        </w:rPr>
        <w:t>05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sr-CS"/>
        </w:rPr>
        <w:t>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2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RS"/>
        </w:rPr>
        <w:t>22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sr-RS"/>
        </w:rPr>
        <w:t>05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sr-CS"/>
        </w:rPr>
        <w:t>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 xml:space="preserve">године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2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5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9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7:00Z</dcterms:created>
  <dc:creator>VMilanovic</dc:creator>
  <dc:description/>
  <cp:keywords/>
  <dc:language>en-US</dc:language>
  <cp:lastModifiedBy>Windows User</cp:lastModifiedBy>
  <cp:lastPrinted>2019-05-14T13:31:00Z</cp:lastPrinted>
  <dcterms:modified xsi:type="dcterms:W3CDTF">2019-05-14T11:31:00Z</dcterms:modified>
  <cp:revision>5</cp:revision>
  <dc:subject/>
  <dc:title>Јавна набавка мале вредности, ред.бр.1/2013 – Инпрегнација фасаде на згради цркве у Тополовнику</dc:title>
</cp:coreProperties>
</file>